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44.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42"/>
      <w:bookmarkEnd w:id="0"/>
      <w:r>
        <w:rPr/>
        <w:t>Mismatch repair protein expression in pre and post treatment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42"/>
      <w:bookmarkStart w:id="2" w:name="OLE_LINK42"/>
      <w:bookmarkEnd w:id="2"/>
    </w:p>
    <w:p>
      <w:pPr>
        <w:pStyle w:val="Corpodeltesto2"/>
        <w:rPr/>
      </w:pPr>
      <w:r>
        <w:rPr/>
        <w:t>Deborah A Tweddle, Lynn Braidwood, Katrina M Wood, Julian R Board, Andrew DJ Pearson, Robert Brow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pPr>
      <w:r>
        <w:rPr/>
        <w:t>Department of Molecular Biology and Department of Pathology, Northern Institute for Cancer Research, CR UK Beatson Labs, Newcastle upon Tyne, Tyne and Wear, UK.</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and Aims: </w:t>
      </w:r>
      <w:r>
        <w:rPr>
          <w:rFonts w:cs="Arial" w:ascii="Arial" w:hAnsi="Arial"/>
          <w:color w:val="000000"/>
          <w:sz w:val="20"/>
          <w:szCs w:val="20"/>
          <w:lang w:val="en-GB"/>
        </w:rPr>
        <w:t>Mechanisms of drug resistance in neuroblastoma are incompletely understood. Loss of mismatch repair protein expression particularly loss of hMLH1 and hMSH2 and high levels of MGMT have been associated with resistance to platinum agents in adult cancers. We investigated expression of mismatch repair proteins in neuroblastoma</w:t>
      </w:r>
    </w:p>
    <w:p>
      <w:pPr>
        <w:pStyle w:val="Normal"/>
        <w:widowControl w:val="false"/>
        <w:autoSpaceDE w:val="false"/>
        <w:jc w:val="both"/>
        <w:rPr/>
      </w:pPr>
      <w:r>
        <w:rPr>
          <w:rFonts w:cs="Arial" w:ascii="Arial" w:hAnsi="Arial"/>
          <w:caps/>
          <w:color w:val="000000"/>
          <w:sz w:val="20"/>
          <w:szCs w:val="20"/>
          <w:lang w:val="en-GB"/>
        </w:rPr>
        <w:t xml:space="preserve">Methods: </w:t>
      </w:r>
      <w:r>
        <w:rPr>
          <w:rFonts w:cs="Arial" w:ascii="Arial" w:hAnsi="Arial"/>
          <w:color w:val="000000"/>
          <w:sz w:val="20"/>
          <w:szCs w:val="20"/>
          <w:lang w:val="en-GB"/>
        </w:rPr>
        <w:t>Immunocytochemistry for MLH1, MSH2 and MGMT was performed in 40 primary unmatched neuroblastomas 26 pre-treatment and 13 post-treatment. Positivity was scored by intensity and Labelling Index (LI). From 8 tumours DNA was analysed for MLH1 and MGMT methylation by methylation specific PCR of CpG-islands associated with the respective gene promoters.</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Overall there was high expression of MLH1 median LI 50%(0, 95), MSH2 median LI 40%(0, 99) and low expression of MGMT median LI 0%(0, 70). Nuclear expression of MLH1 and MSH2 was strongly positive in neuroblastoma and ganglion cells, weakly positive in stroma and adrenal cortex and negative in lymphoid cells. There was no difference in MLH1 or MGMT expression between tumours pre and post treatment, but MSH2 expression was lower post treatment median difference in LI 65% (p &lt; 0.001). MGMT expression was associated with stage 3 and 4 neuroblastoma (p &lt; 0.05). MLH1, MGMT and MSH2 expression were not related to patient survival. None of the DNAs were methylated for MLH1 or MGMT at the region examined. These cases all expressed MLH1 but 2 cases were negative for MGMT expression.</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 xml:space="preserve">MLH1 and MSH2 are expressed at high levels and MGMT at low levels in neuroblastoma. The reduction in MSH2 expression post treatment is being further investigated in paired tumour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P</w:t>
      </w:r>
      <w:r>
        <w:rPr>
          <w:rFonts w:cs="Arial" w:ascii="Arial" w:hAnsi="Arial"/>
          <w:color w:val="000000"/>
          <w:sz w:val="20"/>
          <w:szCs w:val="20"/>
        </w:rPr>
        <w:t xml:space="preserve">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i/>
      <w:iCs/>
      <w:color w:val="000000"/>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29:00Z</dcterms:created>
  <dc:creator>NEC Computers International</dc:creator>
  <dc:description/>
  <dc:language>en-US</dc:language>
  <cp:lastModifiedBy>NEC Computers International</cp:lastModifiedBy>
  <dcterms:modified xsi:type="dcterms:W3CDTF">2004-02-06T13:30:00Z</dcterms:modified>
  <cp:revision>3</cp:revision>
  <dc:subject/>
  <dc:title>Ref ID: 344</dc:title>
</cp:coreProperties>
</file>